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district plan gets redraw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al should also 'decouple' Sens. Eric Adams and Velmanette Montgomery</w:t>
      </w:r>
    </w:p>
    <w:p>
      <w:pPr>
        <w:pStyle w:val="Normal"/>
        <w:rPr/>
      </w:pPr>
      <w:r>
        <w:rPr/>
        <w:t xml:space="preserve">By Kenneth Lov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, March 4, 2012, 8:0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— A previous state Senate GOP redistricting plan to merge six city Democrats into three districts will be dramatically scal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 revised redistricting plan due soon, Queens Sens. Michael Gianaris and Jose Peralta are no longer expected to be put into a single district, insiders say. The plan should also “decouple” Brooklyn Sens. Eric Adams and Velmanette Montgom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Queens Democratic Sens. Toby Ann Stavisky and Tony Avella would still merge into one district in order to create an Asian-majority district in Flushing, insider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alks on an overall redistricting deal — including redrawing congressional lines and a long-term plan to reform the once-a-decade process — are expected to go down to the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embly Speaker Sheldon Silver</w:t>
      </w:r>
      <w:r>
        <w:rPr/>
        <w:t xml:space="preserve"> said Sunday that state lines are being drafted into a bill — but aides to Gov. Cuomo insist no deal has been brokered and warned any legislation would be vetoed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leaders hope to have an overall deal in place before March 12, when federal Magistrate Roanne Mann — who was appointed a special master by a panel of three federal judges — comes out with her own plan to eliminate two of New York’s 29 congressional s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Cuomo’s claim of no deal, legislative sources say an agreement on the revised state lines as well as a proposed constitutional amendment to reform the process in 10 years are complete. The last major sticking point is which two congressional seats to elim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didn’t deny the congressional talks are the last roadblock, but insisted negotiations are progr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e does not expect a vote on a final redistricting plan this week, Silver said it’s possible a deal will be reached before the March 12 dea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would think ultimately the Legislature, not the courts, will do it,” Silver sai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06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 York Daily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</wp:posOffset>
          </wp:positionH>
          <wp:positionV relativeFrom="paragraph">
            <wp:posOffset>635</wp:posOffset>
          </wp:positionV>
          <wp:extent cx="457200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3:00Z</dcterms:created>
  <dc:creator>OADP</dc:creator>
  <dc:description/>
  <cp:keywords/>
  <dc:language>en-US</dc:language>
  <cp:lastModifiedBy>OADP</cp:lastModifiedBy>
  <cp:lastPrinted>2012-03-05T09:21:00Z</cp:lastPrinted>
  <dcterms:modified xsi:type="dcterms:W3CDTF">2012-03-05T14:21:00Z</dcterms:modified>
  <cp:revision>2</cp:revision>
  <dc:subject/>
  <dc:title>Redistrict plan gets redrawn </dc:title>
</cp:coreProperties>
</file>